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42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mai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o Departamento de Obras uma máquina carregadeira para manutenção da Rua dos Pinheiros por complet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manutenção das vias é fundamental para garantir a melhor segurança no trânsito e proporcionar uma melhor eficiência no transporte. Uma boa manutenção resulta, por exemplo, em uma rodovia com melhor segurança em condições adversas, como em dias de chuva, facilitando a mobilidade dos munícip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notável que a manutenção já feita no local abrangeu somente o início da via, deixando 800m sem atendimento. Certamente, é crucial realizar a manutenção em toda a extensão da rua para atender à solicitação, assegurando que nenhum morador seja prejudicado e todos possam desfrutar igualmente da via em condições satisfatóri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8/05/2024 - 11:52 7071/2024/ISF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5-29T18:03:00Z</dcterms:modified>
  <cp:revision>23</cp:revision>
  <dc:subject/>
  <dc:title/>
</cp:coreProperties>
</file>