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uma máquina carregadeira para manutenção das vias citadas abai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Ari Coelho de Miranda (Miquelino)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da Vila Antártic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dos Rocha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Travessa da Volta Grande (próximo ao pesqueir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vias é fundamental para garantir a melhor segurança no trânsito e proporcionar uma melhor eficiência no transporte. Uma boa manutenção resulta, por exemplo, em uma rodovia com melhor segurança em condições adversas, como em dias de chuva, facilitando a mobilidade dos munícip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5/2024 - 11:46 7070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9T18:15:00Z</dcterms:modified>
  <cp:revision>25</cp:revision>
  <dc:subject/>
  <dc:title/>
</cp:coreProperties>
</file>