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os Correios expedição de Código de Endereçamento Postal (CEP) para a "Travessa Luiz Honda", localizada no distrito de São João Novo, recém oficializ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828, de 27 de maio de 2024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CEP tem como objetivo facilitar a identificação e entrega de correspondências e pacotes em todo o território nacional. É uma informação indispensável em qualquer endereço, pois ele orienta os Correios na triagem, encaminhamento e distribuição das remes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expedição é indispensável pois consiste em conferir direitos de cidadania aos residentes dessas áreas, onde os quais enfrentam dificuldades ao receber correspondências e pacotes devido à ausência de uma identificação precisa das ruas em que residem.  É essencial ressaltar que a posse de um CEP é crucial no contexto da cidadania, permitindo que todos os indivíduos possam receber suas correspondências e entregas sem proble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1525</wp:posOffset>
            </wp:positionH>
            <wp:positionV relativeFrom="paragraph">
              <wp:posOffset>510540</wp:posOffset>
            </wp:positionV>
            <wp:extent cx="6543040" cy="29451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0605</wp:posOffset>
            </wp:positionH>
            <wp:positionV relativeFrom="paragraph">
              <wp:posOffset>81915</wp:posOffset>
            </wp:positionV>
            <wp:extent cx="2484755" cy="40081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5/2024 - 17:13 7021/2024/IS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828-2024" TargetMode="External"/><Relationship Id="rId3" Type="http://schemas.openxmlformats.org/officeDocument/2006/relationships/hyperlink" Target="mailto:spiacsaoroque@correios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29T18:13:00Z</dcterms:modified>
  <cp:revision>24</cp:revision>
  <dc:subject/>
  <dc:title/>
</cp:coreProperties>
</file>