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a Implantação de placas de sinalização (Proibido parar e estacionar) nas duas laterais da passarela Augusto Montaventi do marmel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comerciant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5/2024 - 14:12 7166/2024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5-29T17:18:00Z</dcterms:modified>
  <cp:revision>23</cp:revision>
  <dc:subject/>
  <dc:title/>
</cp:coreProperties>
</file>