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81/2010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SILVANA DE FÁTIMA DE CASTR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ILVANA DE FÁTIMA DE CA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ão Matheus de Barros, nº 7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João Novo, São Roque - SP. CEP: 18140-000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5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7:00Z</dcterms:created>
  <dc:creator>ramos</dc:creator>
  <dc:description/>
  <cp:keywords/>
  <dc:language>en-US</dc:language>
  <cp:lastModifiedBy>Usuario</cp:lastModifiedBy>
  <cp:lastPrinted>2011-01-04T09:44:00Z</cp:lastPrinted>
  <dcterms:modified xsi:type="dcterms:W3CDTF">2011-01-04T11:45:00Z</dcterms:modified>
  <cp:revision>10</cp:revision>
  <dc:subject/>
  <dc:title>OFÍCIO PRESIDENTE nº 00003/2011</dc:title>
</cp:coreProperties>
</file>