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29 de mai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8.749,70 (vinte e oito mil, setecentos e quarenta e nove reais e setenta centavos), referente a empréstimo consignado em folha, competência de maio/2024, constantes da relação anexa.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283" w:hanging="113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2190" cy="33439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05/2024 - 08:54 713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05-29T11:59:00Z</dcterms:modified>
  <cp:revision>15</cp:revision>
  <dc:subject/>
  <dc:title/>
</cp:coreProperties>
</file>