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75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MARIA IZABEL SOARES LEITE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2ª Sessão Ordinária em 13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RIA IZABEL SOARES LEI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inas Gerais, 180, Vila Ire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 – 18132-08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1:00Z</dcterms:created>
  <dc:creator>Expediente </dc:creator>
  <dc:description/>
  <cp:keywords/>
  <dc:language>en-US</dc:language>
  <cp:lastModifiedBy>josi</cp:lastModifiedBy>
  <dcterms:modified xsi:type="dcterms:W3CDTF">2010-12-14T18:14:00Z</dcterms:modified>
  <cp:revision>3</cp:revision>
  <dc:subject/>
  <dc:title>OFÍCIO PRESIDENTE nº 00686/2010</dc:title>
</cp:coreProperties>
</file>