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 Profess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67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Prof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DRÉ LUIZ FORTUNAT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ordenador do Projeto de preparação para 6ª Edição da Olimpíada Brasileira de Matemática das Escolas Pública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8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13:00Z</dcterms:created>
  <dc:creator>Expediente </dc:creator>
  <dc:description/>
  <cp:keywords/>
  <dc:language>en-US</dc:language>
  <cp:lastModifiedBy>josi</cp:lastModifiedBy>
  <dcterms:modified xsi:type="dcterms:W3CDTF">2010-12-14T19:14:00Z</dcterms:modified>
  <cp:revision>3</cp:revision>
  <dc:subject/>
  <dc:title>OFÍCIO PRESIDENTE nº 00679/2010</dc:title>
</cp:coreProperties>
</file>