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para que a CCR autorize a Vinícola Bella Aurora, localizada no município de São Roque, no km 56 da Rodovia Raposo Tavares, a efetuar a pavimentação de sua entrada por meio de paralelepípedos, até aproximar-se da Rodovia, a qual se encontra em ob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espaço sem o devido calçamento, vem causando desconforto aos clientes, principalmente nos dias de chuva, situação que causa riscos de acidentes, uma vez que veículos ficam patinando à beira da rodovia, ou deslizam em direção a 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CUS VINICIU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e Obras Rodoviárias | Grupo CCR - CCR Via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uvidoriaviaoeste@grupoccr.com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5/2024 - 16:21 7108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5-29T16:03:00Z</cp:lastPrinted>
  <dcterms:modified xsi:type="dcterms:W3CDTF">2024-06-03T13:24:00Z</dcterms:modified>
  <cp:revision>25</cp:revision>
  <dc:subject/>
  <dc:title/>
</cp:coreProperties>
</file>