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43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mai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ausência de iluminação adequada nas ruas pode acarretar uma série de inconvenientes para os cidadãos. Além de dificultar a locomoção, especialmente durante a noite, pode aumentar o risco de acidentes e, inclusive de crimes, visto que áreas com pouca iluminação tendem a ser mais propícias para atividades criminos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esse sentido, venho, por meio deste, cordialmente </w:t>
      </w:r>
      <w:r>
        <w:rPr>
          <w:rFonts w:cs="Arial" w:ascii="Arial" w:hAnsi="Arial"/>
          <w:b/>
          <w:bCs/>
        </w:rPr>
        <w:t>solicitar à CPFL troca de lâmpadas na Rua Ondina Angiolucci Della Déa, que conta com a iluminação de três postes de luz e os três se encontram com as lâmpadas queimadas</w:t>
      </w:r>
      <w:r>
        <w:rPr>
          <w:rFonts w:cs="Arial" w:ascii="Arial" w:hAnsi="Arial"/>
        </w:rPr>
        <w:t>. As lâmpadas desempenham um papel vital na qualidade de vida dos munícipes, sendo essenciais para garantir a segurança durante a noite, ajudando a reduzir a incidência de crimes e acidentes de trânsit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RENTE RESPONSAVEL DA CPFL DE SÃO ROQUE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</w:rPr>
          <w:t>jroliveira@cpfl.com.b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8/05/2024 - 13:41 7075/2024/ISF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roliveira@cpfl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05-28T16:58:00Z</dcterms:modified>
  <cp:revision>24</cp:revision>
  <dc:subject/>
  <dc:title/>
</cp:coreProperties>
</file>