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59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ARLETE MONTEIRO COSTA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1ª Sessão Ordinária em 06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ARLETE MONTEIRO COS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ternidade, 77, Jardim Vargem Grande Paulist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06730-000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5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1:00Z</dcterms:created>
  <dc:creator>Expediente </dc:creator>
  <dc:description/>
  <cp:keywords/>
  <dc:language>en-US</dc:language>
  <cp:lastModifiedBy>josi</cp:lastModifiedBy>
  <dcterms:modified xsi:type="dcterms:W3CDTF">2010-12-07T17:55:00Z</dcterms:modified>
  <cp:revision>3</cp:revision>
  <dc:subject/>
  <dc:title>OFÍCIO PRESIDENTE nº 00667/2010</dc:title>
</cp:coreProperties>
</file>