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47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3 de mai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ÁREA LOCALIZADA ENTRE A AV. ARACAÍ, A RUA JAMIL CHAD E A RUA AMÉRICA, na Vila Aguiar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Cláudia Rita Duarte Pedroso</w:t>
              <w:br/>
              <w:t>(Dra. ClÁudia Pedroso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9405" cy="340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PROTOCOLO Nº CETSR 23/05/2024 - 14:37 6900/2024/A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28T14:38:00Z</dcterms:modified>
  <cp:revision>23</cp:revision>
  <dc:subject/>
  <dc:title/>
</cp:coreProperties>
</file>