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2"/>
          <w:szCs w:val="22"/>
        </w:rPr>
        <w:t>1015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 “PRAÇA” que tem início na Rua João Francisco dos Santos, localizada na Vila Holf, Distrito de São João Nov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3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4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3:00Z</dcterms:created>
  <dc:creator>Expediente </dc:creator>
  <dc:description/>
  <cp:keywords/>
  <dc:language>en-US</dc:language>
  <cp:lastModifiedBy>josi</cp:lastModifiedBy>
  <dcterms:modified xsi:type="dcterms:W3CDTF">2010-12-07T12:25:00Z</dcterms:modified>
  <cp:revision>3</cp:revision>
  <dc:subject/>
  <dc:title>OFÍCIO PRESIDENTE nº 00660/2010</dc:title>
</cp:coreProperties>
</file>