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conta corrente Ag. 6564-1 C/C 50014-3, de titularidade desta Câmara Municipal, conforme pode ser comprovado por relatório de despesas bancárias ref. ao mês de novembro de 2010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0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39:00Z</dcterms:created>
  <dc:creator>Expediente </dc:creator>
  <dc:description/>
  <cp:keywords/>
  <dc:language>en-US</dc:language>
  <cp:lastModifiedBy>pereira</cp:lastModifiedBy>
  <dcterms:modified xsi:type="dcterms:W3CDTF">2010-12-08T16:49:00Z</dcterms:modified>
  <cp:revision>5</cp:revision>
  <dc:subject/>
  <dc:title>OFÍCIO PRESIDENTE nº 00657/2010</dc:title>
</cp:coreProperties>
</file>