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00655/2010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2 de dezembro de 2010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Em atenção à solicitação do Vereador Etelvino Nogueira, no Ofício nº 1008/2010, e nos termos da Lei nº. 2.740, de 05/12/2002, em seu artigo 12, parágrafo único, solicito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denominada pela Lei Municipal </w:t>
      </w:r>
      <w:r>
        <w:rPr/>
        <w:br/>
      </w:r>
      <w:r>
        <w:rPr>
          <w:rFonts w:cs="Arial" w:ascii="Arial" w:hAnsi="Arial"/>
        </w:rPr>
        <w:t xml:space="preserve">nº 2.137, de 07/05/1993 como Rua Benedito Coelho dos Santos, no bairro Ponte Lavrada, informando </w:t>
      </w:r>
      <w:r>
        <w:rPr>
          <w:rFonts w:cs="Arial" w:ascii="Arial" w:hAnsi="Arial"/>
          <w:b/>
          <w:u w:val="single"/>
        </w:rPr>
        <w:t>suas dimensões, início e término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Solicitamos ainda que junto à CERTIDÃO seja anexado um croqui do local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egundo o Vereador requerente, tal solicitação se justifica tendo em vista que a Lei Municipal nº 2.137/1993, não especifica as dimensões daquela via, bem como não esclarece precisamente as localizações de início e término da referida via. Pretende assim apresentar novo Projeto de Lei suprindo tais lacunas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Heading2"/>
        <w:spacing w:lineRule="exact" w:line="300"/>
        <w:rPr>
          <w:caps/>
        </w:rPr>
      </w:pPr>
      <w:r>
        <w:rPr>
          <w:caps/>
        </w:rPr>
        <w:t>ANTONIO MARCOS CARVALHO DE BRITO - chula</w:t>
      </w:r>
    </w:p>
    <w:p>
      <w:pPr>
        <w:pStyle w:val="Normal"/>
        <w:spacing w:lineRule="exac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EFANEU NOLASCO GODINH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78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7:06:00Z</dcterms:created>
  <dc:creator>Expediente </dc:creator>
  <dc:description/>
  <cp:keywords/>
  <dc:language>en-US</dc:language>
  <cp:lastModifiedBy>josi</cp:lastModifiedBy>
  <cp:lastPrinted>2010-12-02T10:16:00Z</cp:lastPrinted>
  <dcterms:modified xsi:type="dcterms:W3CDTF">2010-12-08T17:06:00Z</dcterms:modified>
  <cp:revision>3</cp:revision>
  <dc:subject/>
  <dc:title>OFÍCIO PRESIDENTE n° 00655/2010</dc:title>
</cp:coreProperties>
</file>