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67796276"/>
      <w:bookmarkEnd w:id="0"/>
      <w:r>
        <w:rPr>
          <w:rFonts w:cs="Arial" w:ascii="Arial" w:hAnsi="Arial"/>
        </w:rPr>
        <w:t xml:space="preserve">Existem diversas ruas no município com suas lâmpadas queimadas, afetando a iluminação pública. Esse agravo pode trazer problemas para a mobilidade dos munícipes e também ameaça a segurança dos mesm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sse sentido, venho, por meio deste, cordialmente </w:t>
      </w:r>
      <w:r>
        <w:rPr>
          <w:rFonts w:cs="Arial" w:ascii="Arial" w:hAnsi="Arial"/>
          <w:b/>
          <w:bCs/>
        </w:rPr>
        <w:t>solicitar à CPFL troca de lâmpadas queimadas nas ruas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- Claudio de Souza, n° 178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- José Dias Thomaz, esquina com Av. Santa Rita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- Av. Santa Rita, esquina com Rua Carmelina Cremm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ua Gerson Nastri, em frente a EMEI d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são essenciais para a qualidade de vida dos munícipes, desempenhando um papel crucial na segurança noturna, contribuindo para a redução da criminalidade e de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7796276"/>
      <w:bookmarkStart w:id="2" w:name="_Hlk167796276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5/2024 - 09:36 6989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5-28T16:45:00Z</dcterms:modified>
  <cp:revision>26</cp:revision>
  <dc:subject/>
  <dc:title/>
</cp:coreProperties>
</file>