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9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tirada de automóvel abandonado no final da Rua Bela Vista (Capim Fino), Mirim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ubmete o presente documento ao Chefe do Poder Executivo, diretamente ou através de departamento ou divisão competente, para indicar a retirada de um automóvel quebrado e abandonado no final da Rua Bela Vista (Capim Fino), Mirim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Os moradores vêm reclamando de um automóvel abandonado, conforme imagem anexa, que foi deixado nesta via há bastante tempo e o automóvel acaba se tornando um lugar de proliferação de animai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645</wp:posOffset>
            </wp:positionH>
            <wp:positionV relativeFrom="paragraph">
              <wp:posOffset>1905</wp:posOffset>
            </wp:positionV>
            <wp:extent cx="4427220" cy="7854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7854950"/>
                    </a:xfrm>
                    <a:prstGeom prst="rect">
                      <a:avLst/>
                    </a:prstGeom>
                    <a:ln w="127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3/05/2024 - 16:11 6922/2024/fap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5-27T14:40:00Z</dcterms:modified>
  <cp:revision>238</cp:revision>
  <dc:subject/>
  <dc:title/>
</cp:coreProperties>
</file>