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i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rvimo-nos do presente para encaminhar as Ações previstas, relativas ao Poder Legislativo de São Roque, que deverão compor a Lei de Diretrizes Orçamentárias para o exercício financeiro de 2025 - LDO 202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a presente proposta foi elaborada observando os limites legais pertin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5/2024 - 08:55 698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as batista</cp:lastModifiedBy>
  <cp:lastPrinted>2017-05-30T11:49:00Z</cp:lastPrinted>
  <dcterms:modified xsi:type="dcterms:W3CDTF">2024-05-27T12:06:00Z</dcterms:modified>
  <cp:revision>14</cp:revision>
  <dc:subject/>
  <dc:title/>
</cp:coreProperties>
</file>