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Atle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39/2010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29 de Nov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Atle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IOVANNA LIBERATORI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Tetra Campeã Brasileira do 15ª Campeonato Brasileiro de Karate Interestilo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9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58:00Z</dcterms:created>
  <dc:creator>Expediente </dc:creator>
  <dc:description/>
  <cp:keywords/>
  <dc:language>en-US</dc:language>
  <cp:lastModifiedBy>joselene</cp:lastModifiedBy>
  <dcterms:modified xsi:type="dcterms:W3CDTF">2011-09-26T17:59:00Z</dcterms:modified>
  <cp:revision>3</cp:revision>
  <dc:subject/>
  <dc:title>OFÍCIO PRESIDENTE nº 00636/2010</dc:title>
</cp:coreProperties>
</file>