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4"/>
          <w:szCs w:val="24"/>
        </w:rPr>
        <w:t>884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Ponte” localizada no final da Avenida Brasil e com início na Avenida Varanguera, em frente ao Depósito de Material de Construção Naco Base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7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2:00Z</dcterms:created>
  <dc:creator>Expediente </dc:creator>
  <dc:description/>
  <cp:keywords/>
  <dc:language>en-US</dc:language>
  <cp:lastModifiedBy>josi</cp:lastModifiedBy>
  <dcterms:modified xsi:type="dcterms:W3CDTF">2010-11-24T18:25:00Z</dcterms:modified>
  <cp:revision>3</cp:revision>
  <dc:subject/>
  <dc:title>OFÍCIO PRESIDENTE nº 00627/2010</dc:title>
</cp:coreProperties>
</file>