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mai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a Vossa Excelência, para conhecimento e providências, decisão desta Casa referente aos serviços prestados pela GOV.BR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certeza de que dispensará especial atenção a este ofício, 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3/05/2024 - 17:00 693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4-05-23T20:02:00Z</dcterms:modified>
  <cp:revision>15</cp:revision>
  <dc:subject/>
  <dc:title/>
</cp:coreProperties>
</file>