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Poder Executivo a </w:t>
      </w:r>
      <w:r>
        <w:rPr>
          <w:rFonts w:cs="Arial" w:ascii="Arial" w:hAnsi="Arial"/>
          <w:b/>
          <w:bCs/>
        </w:rPr>
        <w:t>troca de todas as lixeiras do bairro Paisagem Colonial que se encontram em mau estado de conserv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é fundamental para que a coleta de lixo se dê de maneira efetiva pela região, evitando o descarte indevido de lixo e a consequente poluição do meio ambiente e geração de transtornos aos cidadã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5/2024 - 16:20 6926/2024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23T19:27:00Z</dcterms:modified>
  <cp:revision>23</cp:revision>
  <dc:subject/>
  <dc:title/>
</cp:coreProperties>
</file>