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unico a Vossa Excelência o meu desligamento da Comissão de Assuntos Relevantes (CAR) – Sabesp, instituída pela Resolução Nº 16/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5/2024 - 16:09 691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3T19:11:00Z</dcterms:modified>
  <cp:revision>23</cp:revision>
  <dc:subject/>
  <dc:title/>
</cp:coreProperties>
</file>