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9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96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>), solicito a Vossa Excelência a gentileza de providenciar, junto ao setor competente, a expediç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tidão, para fins de denominação, do prédio público localizado na Rodovia Quintino de Lima, em frente ao imóvel de nº 1201 (“CAJALAC”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da área total do terreno e da área construída) e se é de domínio público. Em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 mapa ou planta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480/2010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01:00Z</dcterms:created>
  <dc:creator>Expediente </dc:creator>
  <dc:description/>
  <cp:keywords/>
  <dc:language>en-US</dc:language>
  <cp:lastModifiedBy>Usuario</cp:lastModifiedBy>
  <dcterms:modified xsi:type="dcterms:W3CDTF">2010-11-19T17:05:00Z</dcterms:modified>
  <cp:revision>3</cp:revision>
  <dc:subject/>
  <dc:title>OFÍCIO PRESIDENTE nº 00617/2010</dc:title>
</cp:coreProperties>
</file>