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925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3 de mai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xcelentíssima Senhora Presidente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Cumprimentando-a cordialmente, </w:t>
      </w:r>
      <w:r>
        <w:rPr>
          <w:rFonts w:cs="Arial" w:ascii="Arial" w:hAnsi="Arial"/>
          <w:b/>
          <w:bCs/>
          <w:sz w:val="22"/>
          <w:szCs w:val="22"/>
          <w:u w:val="single"/>
        </w:rPr>
        <w:t>solicito as informações abaixo consignadas</w:t>
      </w:r>
      <w:r>
        <w:rPr>
          <w:rFonts w:cs="Arial" w:ascii="Arial" w:hAnsi="Arial"/>
          <w:sz w:val="22"/>
          <w:szCs w:val="22"/>
        </w:rPr>
        <w:t xml:space="preserve">, porquanto imprescindíveis para que possamos </w:t>
      </w:r>
      <w:r>
        <w:rPr>
          <w:rFonts w:cs="Arial" w:ascii="Arial" w:hAnsi="Arial"/>
          <w:b/>
          <w:bCs/>
          <w:sz w:val="22"/>
          <w:szCs w:val="22"/>
        </w:rPr>
        <w:t>destinar a Emenda nº 15 ao Projeto de Lei nº 55-E, de 29/09/2023</w:t>
      </w:r>
      <w:r>
        <w:rPr>
          <w:rFonts w:cs="Arial" w:ascii="Arial" w:hAnsi="Arial"/>
          <w:sz w:val="22"/>
          <w:szCs w:val="22"/>
        </w:rPr>
        <w:t xml:space="preserve">, de caráter impositivo e, portanto, obrigatória, </w:t>
      </w:r>
      <w:r>
        <w:rPr>
          <w:rFonts w:cs="Arial" w:ascii="Arial" w:hAnsi="Arial"/>
          <w:b/>
          <w:bCs/>
          <w:sz w:val="22"/>
          <w:szCs w:val="22"/>
        </w:rPr>
        <w:t>à Associação dos Pais e Amigos – APAE São Roqu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s Emendas Impositivas devem ser liberadas com a menção de metas e indicadores condizentes com o programa de governo tratado, solicitamos o encaminhamento de Plano de Trabalho contendo o destino da aplicação dos recursos financeiros no montante descrito de R$ 278.000,00 (duzentos e setenta e oito mil reais), uma vez que consta de forma genérica o custeio da implementação do Ciclo I e das refeições do Ciclo II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Quando da elaboração da Emenda Impositiva, este Vereador fez constar como destinação o “Programa 38: Atendimento Assistencial e Social – APAE”, remanejando recursos relativos à ação “Saúde para todos”, executada pela Secretaria Municipal de Saúde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portunidade, além do encaminhamento de Plano de Trabalho / Destinação dos Recursos Públicos em comento, solicito documento no qual constem as justificativas e objetivos a serem alcançados, além da menção aos dados bancários da Associação dos Pais e Amigos de São Roque, a fim de possibilitar a transferência do importe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na certeza de que será dispensada especial atenção a este Ofício para adiantarmos a destinação do recurso público, solicito o encaminhamento dos documentos, oportunidade em que renovo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IA CECÍLIA SALLES DA cRU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D. Presidente da APA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3/05/2024 - 09:57 6887/2024/A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5-23T12:59:00Z</dcterms:modified>
  <cp:revision>23</cp:revision>
  <dc:subject/>
  <dc:title/>
</cp:coreProperties>
</file>