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DAS FLORES DO MOMBAÇA E RUA DAS OLIVEIRAS, no bairro do Mombaç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797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7975" cy="368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7975" cy="368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3/05/2024 - 14:51 5890/2024/A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2T21:58:00Z</dcterms:modified>
  <cp:revision>22</cp:revision>
  <dc:subject/>
  <dc:title/>
</cp:coreProperties>
</file>