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00611/2010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2 de novembro de 2010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enhor Prefeit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 vimos interceder em favor do servidor César de Oliveira, que após processo administrativo fora suspenso por 30 dias e o Departamento Jurídico da Prefeitura Municipal orientou sua exoneração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Pedimos a Vossa Excelência que leve em consideração o fato do servidor ter 62 anos de idade e 22 anos de efetivo exercício, além de faltar pouco tempo para sua aposentadoria, cujo processo encontra-se suspenso. Devemos reconhecer que, com essa idade, dificilmente o servidor encontrará colocação no mercado de trabalho e perderá a única fonte de subsistência de sua família.</w:t>
      </w:r>
    </w:p>
    <w:p>
      <w:pPr>
        <w:pStyle w:val="Heading7"/>
        <w:spacing w:lineRule="auto" w:line="240"/>
        <w:ind w:right="29" w:firstLine="3402"/>
        <w:rPr/>
      </w:pPr>
      <w:r>
        <w:rPr/>
        <w:t>A exoneração do servidor seria mais do que uma punição. Seria antecipar a aposentadoria do servidor sem nenhuma pensão. Seria condenar ao fracasso e à miséria quem necessita de auxílio nos problemas de saúde que enfrenta.</w:t>
      </w:r>
    </w:p>
    <w:p>
      <w:pPr>
        <w:pStyle w:val="Heading7"/>
        <w:spacing w:lineRule="auto" w:line="240"/>
        <w:ind w:right="29" w:firstLine="3402"/>
        <w:rPr/>
      </w:pPr>
      <w:r>
        <w:rPr/>
        <w:t>Deste modo, vimos respeitosamente interceder a Vossa Excelência em favor do servidor César de Oliveira. Na certeza de que dispensará especial atenção a este pedido, desde já agradecemos, renovando nossos mai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357/2010</w:t>
      </w:r>
      <w:r>
        <w:br w:type="page"/>
      </w:r>
    </w:p>
    <w:p>
      <w:pPr>
        <w:pStyle w:val="Textoembloco"/>
        <w:spacing w:lineRule="exact" w:line="320"/>
        <w:ind w:left="0" w:right="-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tinuação Ofício Presidente nº 611/2010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tbl>
      <w:tblPr>
        <w:tblW w:w="99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337"/>
      </w:tblGrid>
      <w:tr>
        <w:trPr>
          <w:trHeight w:val="1589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27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99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57:00Z</dcterms:created>
  <dc:creator>Expediente </dc:creator>
  <dc:description/>
  <cp:keywords/>
  <dc:language>en-US</dc:language>
  <cp:lastModifiedBy>ramos</cp:lastModifiedBy>
  <cp:lastPrinted>2010-11-12T10:20:00Z</cp:lastPrinted>
  <dcterms:modified xsi:type="dcterms:W3CDTF">2010-11-12T12:21:00Z</dcterms:modified>
  <cp:revision>3</cp:revision>
  <dc:subject/>
  <dc:title>OFÍCIO PRESIDENTE nº 00611/2010</dc:title>
</cp:coreProperties>
</file>