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31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EURICO CÉSAR DOS SANTOS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8ª Sessão Ordinária em 11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ICO CÉSAR DOS SANTOS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nrico Dell’ Acqua, 187, Centr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6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5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7:00Z</dcterms:created>
  <dc:creator>Expediente </dc:creator>
  <dc:description/>
  <cp:keywords/>
  <dc:language>en-US</dc:language>
  <cp:lastModifiedBy>josi</cp:lastModifiedBy>
  <dcterms:modified xsi:type="dcterms:W3CDTF">2010-11-12T11:21:00Z</dcterms:modified>
  <cp:revision>3</cp:revision>
  <dc:subject/>
  <dc:title>OFÍCIO PRESIDENTE nº 00607/2010</dc:title>
</cp:coreProperties>
</file>