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23/2017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5-E, de 31/05/201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8 a 2021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Plano Plurianual – PPA 2018-2021 – Demonstrativo de Programas e Ações por Órgão e Unidade – Físico e Financeiro, o que segue:</w:t>
      </w:r>
    </w:p>
    <w:p>
      <w:pPr>
        <w:pStyle w:val="Normal"/>
        <w:spacing w:lineRule="exact" w:line="2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3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5"/>
        <w:gridCol w:w="645"/>
        <w:gridCol w:w="1395"/>
        <w:gridCol w:w="1200"/>
        <w:gridCol w:w="960"/>
        <w:gridCol w:w="1680"/>
      </w:tblGrid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Órgão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23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TO DE ADMINISTRAÇÃO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523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BOM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</w:t>
            </w:r>
          </w:p>
        </w:tc>
        <w:tc>
          <w:tcPr>
            <w:tcW w:w="523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NUTENÇÃO DA AÇÃO ADMINISTRATIVA DO FUNBOM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35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Aquisição de equipamentos de incêndio, segurança, salvamento e renovação na frota dos bombeiros.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</w:t>
            </w:r>
          </w:p>
        </w:tc>
        <w:tc>
          <w:tcPr>
            <w:tcW w:w="5235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Estimado:</w:t>
            </w:r>
          </w:p>
        </w:tc>
        <w:tc>
          <w:tcPr>
            <w:tcW w:w="64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1395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720"/>
        <w:gridCol w:w="2220"/>
        <w:gridCol w:w="1200"/>
        <w:gridCol w:w="1041"/>
        <w:gridCol w:w="1659"/>
      </w:tblGrid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Órgão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1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TO DE PLANEJAMENTO E MEIO AMBIENTE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Executora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1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EJAMENTO E MEIO AMBIENETE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unção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bfunção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1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ograma: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8</w:t>
            </w:r>
          </w:p>
        </w:tc>
        <w:tc>
          <w:tcPr>
            <w:tcW w:w="61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UT. DO DEPTO DE PLANEJAMENTO E MEIO AMBIENTE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jeto/Atividade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2068</w:t>
            </w:r>
          </w:p>
        </w:tc>
        <w:tc>
          <w:tcPr>
            <w:tcW w:w="61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  <w:t>MANUT. E EXPANSÃO DA LIMPEZA E VARRIÇÃO PÚBLICA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Exercício: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Estimado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8 a 2021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0 de junho de 2017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20/06/2017 - 16:16:49 03126/2017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5:07:00Z</dcterms:created>
  <dc:creator>luciano</dc:creator>
  <dc:description/>
  <cp:keywords/>
  <dc:language>en-US</dc:language>
  <cp:lastModifiedBy>tania</cp:lastModifiedBy>
  <dcterms:modified xsi:type="dcterms:W3CDTF">2017-06-27T15:09:00Z</dcterms:modified>
  <cp:revision>3</cp:revision>
  <dc:subject/>
  <dc:title>EMENDA Nº 23/2017</dc:title>
</cp:coreProperties>
</file>