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locação de uma caçamba no meio do trajeto da Rua das Flores do Mombaça (Antiga Rua das Oliveiras), Momb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çamba mais próxima se encontra longe das residências do final da rua, e com a instalação de uma caçamba no meio do trajeto desta via iria evitariam desconfortos aos moradores de ter que andar com peso do lixo até a caçamba e evitaram queimadas de l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 xml:space="preserve">À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ustríssima Senho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NGª JULIANA CALDEVILL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87655</wp:posOffset>
            </wp:positionV>
            <wp:extent cx="5427980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5/2024 - 15:10 6842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3T18:47:00Z</dcterms:modified>
  <cp:revision>28</cp:revision>
  <dc:subject/>
  <dc:title/>
</cp:coreProperties>
</file>