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2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instalação de uma lombada na Estrada dos Moraes, no bairro Miri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moradores e transitantes da via alegam a necessidade da lombada para evitar acide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2"/>
          <w:szCs w:val="22"/>
        </w:rPr>
        <w:t xml:space="preserve">À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ustríssima Senhora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NGª MARINA MENEZES DE MAGALHÃES RIBEIRO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D. Diretora do Departamento de Obras da Prefeitura Municipal da Estância Turística de São Roque – 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266065</wp:posOffset>
            </wp:positionV>
            <wp:extent cx="5376545" cy="3042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2/05/2024 - 14:38 6840/2024/acd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05-22T17:48:00Z</dcterms:modified>
  <cp:revision>23</cp:revision>
  <dc:subject/>
  <dc:title/>
</cp:coreProperties>
</file>