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estauração dos brinquedos da areninha na Rua Tomás Antônio Gonzaga e também a roçada em volta do local,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 projeto tão importante para população do local se encontra abandonado. Dada a dificuldade de trazer um pouco de alegria e zelo pelos bairros de São Roque, solicito que os brinquedos do local sejam trocados ou refei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Fiscalização de Obras e Posturas da Prefeitura da Estância Turística São Roque </w:t>
      </w:r>
      <w:r>
        <w:rPr>
          <w:rFonts w:cs="Arial" w:ascii="Arial" w:hAnsi="Arial"/>
        </w:rPr>
        <w:drawing>
          <wp:inline distT="0" distB="0" distL="0" distR="0">
            <wp:extent cx="4023995" cy="7157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938905" cy="7005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955</wp:posOffset>
            </wp:positionH>
            <wp:positionV relativeFrom="paragraph">
              <wp:posOffset>-62865</wp:posOffset>
            </wp:positionV>
            <wp:extent cx="3876040" cy="6905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5/2024 - 14:15 6839/2024 -R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5-27T11:55:00Z</dcterms:modified>
  <cp:revision>24</cp:revision>
  <dc:subject/>
  <dc:title/>
</cp:coreProperties>
</file>