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25/2010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08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NDRO MARCELLO COBELL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D. Chefe de divisão do Turismo da Prefeitura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- SP</w:t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9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25/2010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08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D. Prefeito 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- SP</w:t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7:00Z</dcterms:created>
  <dc:creator>Expediente </dc:creator>
  <dc:description/>
  <cp:keywords/>
  <dc:language>en-US</dc:language>
  <cp:lastModifiedBy>josi</cp:lastModifiedBy>
  <dcterms:modified xsi:type="dcterms:W3CDTF">2010-11-10T13:13:00Z</dcterms:modified>
  <cp:revision>3</cp:revision>
  <dc:subject/>
  <dc:title>OFÍCIO PRESIDENTE nº 00598/2010</dc:title>
</cp:coreProperties>
</file>