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o Senhor Inspet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Senhoria no sentido de </w:t>
      </w:r>
      <w:r>
        <w:rPr>
          <w:rFonts w:cs="Arial" w:ascii="Arial" w:hAnsi="Arial"/>
          <w:b/>
          <w:bCs/>
        </w:rPr>
        <w:t>disponibilizar a presença da Guarda Municipal durante as Sessões de terça-feira, às 18h, até o término da mes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da GCM é de extrema importância para garantir a segurança e a ordem durante as Sessões, permitindo que os trabalhos legislativos sejam conduzidos de maneira tranquila e segura para todos os pres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portanto, a designação de, pelo menos, 1 GCM feminino e 1 GCM masculino, para acompanhar as atividades acima mencionadas, já que notamos a presença da GCM em outros órgãos públicos como a Prefeitura e o Fórum. Assim, esta Casa de leis requer o mesmo direi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antecipadamente pela colaboração e pelo empenho em zelar pela segurança da nossa comunidade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F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Comandante da Guarda Civil Municipal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5/2024 - 09:25 680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5-22T09:53:00Z</cp:lastPrinted>
  <dcterms:modified xsi:type="dcterms:W3CDTF">2024-05-22T13:06:00Z</dcterms:modified>
  <cp:revision>19</cp:revision>
  <dc:subject/>
  <dc:title/>
</cp:coreProperties>
</file>