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Modernização de equipamentos e transporte da Guarda Municipal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440"/>
        <w:gridCol w:w="271"/>
        <w:gridCol w:w="1169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. DE PLANEJ. E MEIO AMBIEN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Expansão da Limpeza e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4:43 0312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8:00Z</dcterms:created>
  <dc:creator>luciano</dc:creator>
  <dc:description/>
  <cp:keywords/>
  <dc:language>en-US</dc:language>
  <cp:lastModifiedBy>gabinete10</cp:lastModifiedBy>
  <cp:lastPrinted>2017-06-27T12:04:00Z</cp:lastPrinted>
  <dcterms:modified xsi:type="dcterms:W3CDTF">2017-06-27T15:04:00Z</dcterms:modified>
  <cp:revision>6</cp:revision>
  <dc:subject/>
  <dc:title>EMENDA Nº 22/2017</dc:title>
</cp:coreProperties>
</file>