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50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>), solicito a Vossa Excelência a gentileza de providenciar, junto ao setor competente, a expedição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e unidade de ensino (Creche/EMEI) que está sendo construída em área localizada próxima ao encontro do final da Rua Santa Júlia com a Avenida Antonio Pannellini, </w:t>
      </w:r>
      <w:r>
        <w:rPr>
          <w:rFonts w:cs="Arial" w:ascii="Arial" w:hAnsi="Arial"/>
          <w:sz w:val="24"/>
          <w:szCs w:val="24"/>
        </w:rPr>
        <w:t xml:space="preserve">informando se tal terreno e unidade escolar em construção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(da área total do terreno e da área da unidade escolar que está sendo construída, conforme projeto) e se são de domínio público. Em sendo, informar desde quando a área do terreno é de domínio público, ou ao menos, se o é há mais de 05 (cinco) anos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 mapa ou planta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34/2010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0:00Z</dcterms:created>
  <dc:creator>Expediente </dc:creator>
  <dc:description/>
  <cp:keywords/>
  <dc:language>en-US</dc:language>
  <cp:lastModifiedBy>Usuario</cp:lastModifiedBy>
  <dcterms:modified xsi:type="dcterms:W3CDTF">2010-11-09T10:22:00Z</dcterms:modified>
  <cp:revision>5</cp:revision>
  <dc:subject/>
  <dc:title>OFÍCIO PRESIDENTE nº 00590/2010</dc:title>
</cp:coreProperties>
</file>