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encaminhar cópia da Portaria nº 84/2010, de 15/10/2010, que Abre Crédito Adicional Suplementar no Orçamento Vig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A/C SRA. CARLA ROGÉRIA AGOSTINHO – DIRETORA DEPTO FINANÇ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1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</w:t>
      </w:r>
    </w:p>
    <w:sectPr>
      <w:type w:val="nextPage"/>
      <w:pgSz w:w="11906" w:h="16838"/>
      <w:pgMar w:left="1985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3:00Z</dcterms:created>
  <dc:creator>Expediente </dc:creator>
  <dc:description/>
  <cp:keywords/>
  <dc:language>en-US</dc:language>
  <cp:lastModifiedBy>pereira</cp:lastModifiedBy>
  <dcterms:modified xsi:type="dcterms:W3CDTF">2010-11-08T14:08:00Z</dcterms:modified>
  <cp:revision>4</cp:revision>
  <dc:subject/>
  <dc:title>OFÍCIO PRESIDENTE nº 00589/2010</dc:title>
</cp:coreProperties>
</file>