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Planejamento a instalação de três braços de luz na travessa Antônio Lopes Claro, na Rua Antônio dos Santos, em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hd w:fill="FFFFFF" w:val="clear"/>
        </w:rPr>
        <w:t>Os braços de luz são elementos essenciais na composição da iluminação pública externa, o braço para luminária serve para interligar a lâmpada ao poste, sua função é de extrema importância para levar a luminária a uma posição avançada ampliando seu raio de ilumin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iluminação pública desempenha um papel importante na promoção da vida noturna nas ruas, tornando-as mais seguras para a circulação dos moradores e visitantes. Em vista disso, esse tipo de iluminação pode contribuir para a redução da criminalidade e acidentes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5/2024 - 17:45 6656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5-22T12:40:00Z</dcterms:modified>
  <cp:revision>24</cp:revision>
  <dc:subject/>
  <dc:title/>
</cp:coreProperties>
</file>