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1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BENEDITO MACHADO,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que foi apresentada ao Plenário desta Casa de Leis na 35ª Sessão Ordinária em 25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ENEDITO MACHA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e Oliveira Pinto, 1315, casa 2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4:00Z</dcterms:created>
  <dc:creator>Expediente </dc:creator>
  <dc:description/>
  <cp:keywords/>
  <dc:language>en-US</dc:language>
  <cp:lastModifiedBy>Camara</cp:lastModifiedBy>
  <dcterms:modified xsi:type="dcterms:W3CDTF">2010-10-26T14:26:00Z</dcterms:modified>
  <cp:revision>3</cp:revision>
  <dc:subject/>
  <dc:title>OFÍCIO PRESIDENTE nº 00572/2010</dc:title>
</cp:coreProperties>
</file>