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07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mai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o Departamento de Meio Ambiente e ao Departamento de Obras poda da árvore, localizada na Rua João Pocciotti - Jardim Meny</w:t>
      </w:r>
      <w:r>
        <w:rPr>
          <w:rFonts w:cs="Arial" w:ascii="Arial" w:hAnsi="Arial"/>
        </w:rPr>
        <w:t xml:space="preserve"> (fotos anexas)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A árvore da referida via têm crescido excessivamente, causando transtornos pelo crescimento desmedido no local, correndo o risco, ainda, dos galhos se emaranharem à fiação elétrica, pedestres percorrem seus trajetos pela rua e veículos transitarem na contramão para desviar da mesm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Gª JULIANA CALDEVIL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Diretora do Departamento de Planejamento e Meio Ambiente da Prefeit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/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Gª MARINA MENEZES DE MAGALHÃES RIBEI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Municipal da Estância Turística 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91990" cy="7985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1990" cy="798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570095" cy="8107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810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560570" cy="8107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0570" cy="810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0/05/2024 - 15:45 6690/2024 - MAFSS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rebeca</cp:lastModifiedBy>
  <cp:lastPrinted>2024-05-22T10:18:00Z</cp:lastPrinted>
  <dcterms:modified xsi:type="dcterms:W3CDTF">2024-05-22T13:22:00Z</dcterms:modified>
  <cp:revision>28</cp:revision>
  <dc:subject/>
  <dc:title/>
</cp:coreProperties>
</file>