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EXANDRE MARQUES SILV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o Departamento de Saúde da Prefeitura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ES BEAL MUNH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NTONIO MART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D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GIMENES P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NAZARIO GUNTZ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RÍCIO MACEDO OK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HENRIQUE DE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SHOGO KIM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D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A CASSALES TOSI OK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D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GUNTZ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SAL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ÍLTON TADEU JU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D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THADEU DOS SANTOS JUNQU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2:00Z</dcterms:created>
  <dc:creator>Expediente </dc:creator>
  <dc:description/>
  <cp:keywords/>
  <dc:language>en-US</dc:language>
  <cp:lastModifiedBy>Camara</cp:lastModifiedBy>
  <dcterms:modified xsi:type="dcterms:W3CDTF">2010-10-26T14:06:00Z</dcterms:modified>
  <cp:revision>9</cp:revision>
  <dc:subject/>
  <dc:title>OFÍCIO PRESIDENTE nº 00567/2010</dc:title>
</cp:coreProperties>
</file>