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 URGENTE ao Departamento de Fiscalização, providências sobre o esgoto que vem descendo a céu aberto da Vila dos Patos para a lateral da CMEI Professora Iolanda Lima de Oliveira, no bairro do Paisagem Colonial, onde este esgoto fica parado atrás da CMEI bem aonde ocorre a entrada e saída de alun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exposto nas fotos o esgoto vem descendo a céu aberto, tornando está via um lugar insalubre. Além de trazer preocupação com a saúde, a direção da CMEI, os responsáveis pelas crianças e os transitantes do local reclamam de mal cheiro, inclusive dentro da esco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GERIO SALAZAR DA SILV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CKELINE CRISTIANE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2145</wp:posOffset>
            </wp:positionH>
            <wp:positionV relativeFrom="paragraph">
              <wp:posOffset>119380</wp:posOffset>
            </wp:positionV>
            <wp:extent cx="4096385" cy="741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68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5475</wp:posOffset>
            </wp:positionH>
            <wp:positionV relativeFrom="paragraph">
              <wp:posOffset>45720</wp:posOffset>
            </wp:positionV>
            <wp:extent cx="4152265" cy="7512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3420</wp:posOffset>
            </wp:positionH>
            <wp:positionV relativeFrom="paragraph">
              <wp:posOffset>67945</wp:posOffset>
            </wp:positionV>
            <wp:extent cx="4105910" cy="748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4525</wp:posOffset>
            </wp:positionH>
            <wp:positionV relativeFrom="paragraph">
              <wp:posOffset>46355</wp:posOffset>
            </wp:positionV>
            <wp:extent cx="4104005" cy="7490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</wp:posOffset>
            </wp:positionH>
            <wp:positionV relativeFrom="paragraph">
              <wp:posOffset>-194945</wp:posOffset>
            </wp:positionV>
            <wp:extent cx="4090670" cy="757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3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1510</wp:posOffset>
            </wp:positionH>
            <wp:positionV relativeFrom="paragraph">
              <wp:posOffset>-502285</wp:posOffset>
            </wp:positionV>
            <wp:extent cx="4096385" cy="7468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8035</wp:posOffset>
            </wp:positionH>
            <wp:positionV relativeFrom="paragraph">
              <wp:posOffset>24765</wp:posOffset>
            </wp:positionV>
            <wp:extent cx="4121150" cy="75050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5/2024 - 11:35 6672/2024/acd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0T18:56:00Z</dcterms:modified>
  <cp:revision>26</cp:revision>
  <dc:subject/>
  <dc:title/>
</cp:coreProperties>
</file>