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8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TUR. , DES. ECON., ESPORTE E LAZE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 da Ação dos Serv. Do Esporte e Lazer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e arquibancada no Estádio Egídio Caetano de Moraes com implantação de tribuna de rádio e televis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292"/>
        <w:gridCol w:w="74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O DE PLANEJTO E MEIO AMBIENTE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 MEIO AMBIENTE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8</w:t>
            </w:r>
          </w:p>
        </w:tc>
        <w:tc>
          <w:tcPr>
            <w:tcW w:w="46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to de Planejamento e Meio ambiente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8</w:t>
            </w:r>
          </w:p>
        </w:tc>
        <w:tc>
          <w:tcPr>
            <w:tcW w:w="57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e Expansão da Varrição Públ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12:52 03121/2017</w:t>
      </w:r>
    </w:p>
    <w:sectPr>
      <w:type w:val="nextPage"/>
      <w:pgSz w:w="11906" w:h="16838"/>
      <w:pgMar w:left="1701" w:right="1701" w:gutter="0" w:header="0" w:top="260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16:00Z</dcterms:created>
  <dc:creator>luciano</dc:creator>
  <dc:description/>
  <cp:keywords/>
  <dc:language>en-US</dc:language>
  <cp:lastModifiedBy>madeli</cp:lastModifiedBy>
  <dcterms:modified xsi:type="dcterms:W3CDTF">2017-06-27T12:16:00Z</dcterms:modified>
  <cp:revision>3</cp:revision>
  <dc:subject/>
  <dc:title>EMENDA Nº 18/2017</dc:title>
</cp:coreProperties>
</file>