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00553/2010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9 de outubro de 2010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m atenção à solicitação do Vereador Israel Francisco de Oliveira, pelo Ofício Vereador nº 754/2010, venho, respeitosamente, solicitar o agendamento de reunião entre Vossa Senhoria e os senhores Vereadores para tratar do assunto “Trem Turístico / Maria Fumaça” no próximo dia 29/10/2010, sexta-feira, às 10h00min, nesta Câmara Municipal.</w:t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Conforme exposto pelo Vereador Israel, tal reunião já fora previamente acordada com Vossa Senhoria, verbalmente, última sessão ordinária desta Câmara Municip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SANDRO MARCELO COBE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D. Chefe da Divisão de Turism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7:00Z</dcterms:created>
  <dc:creator>Expediente </dc:creator>
  <dc:description/>
  <cp:keywords/>
  <dc:language>en-US</dc:language>
  <cp:lastModifiedBy>Expediente </cp:lastModifiedBy>
  <dcterms:modified xsi:type="dcterms:W3CDTF">2010-10-19T12:30:00Z</dcterms:modified>
  <cp:revision>3</cp:revision>
  <dc:subject/>
  <dc:title>OFÍCIO PRESIDENTE nº 00553/2010</dc:title>
</cp:coreProperties>
</file>