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UR. , DES. ECON., ESPORTE E LAZ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a Ação dos Serv. Do Esporte e Lazer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arque de Eventos no Bairro Santa Quitér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TO DE OBRAS E SERVIÇO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 Dep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11:39 03119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0:00Z</dcterms:created>
  <dc:creator>luciano</dc:creator>
  <dc:description/>
  <cp:keywords/>
  <dc:language>en-US</dc:language>
  <cp:lastModifiedBy>gabinete10</cp:lastModifiedBy>
  <dcterms:modified xsi:type="dcterms:W3CDTF">2017-06-28T16:11:00Z</dcterms:modified>
  <cp:revision>3</cp:revision>
  <dc:subject/>
  <dc:title>EMENDA Nº 16/2017</dc:title>
</cp:coreProperties>
</file>