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Rua Horizonte Belo, pertencente ao município de São Roque, localizada no bairro Mont Serrat, não tem acesso ao fornecimento de água potável pela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m contato com a Sabesp em Itapevi, nos foi informado que existe a possibilidade de realização de obra de prolongamento de rede de água para essa via, que se encontra em região limítrofe entre São Roque e Itapevi, uma vez que existem vias do outro município, próximas a esta, que já são atendidas pela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necessário que a Sabesp emita </w:t>
      </w:r>
      <w:r>
        <w:rPr>
          <w:rFonts w:cs="Arial" w:ascii="Arial" w:hAnsi="Arial"/>
          <w:b/>
          <w:bCs/>
        </w:rPr>
        <w:t>autorização oficial para a Sabesp em Itapevi realizar obra de prolongamento de rede de água para a Rua Horizonte Belo, no bairro Mont Serrat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4 - 12:16 652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5T15:20:00Z</dcterms:modified>
  <cp:revision>23</cp:revision>
  <dc:subject/>
  <dc:title/>
</cp:coreProperties>
</file>