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o prolongamento de energia na Rua Márcia, na Vila Vinh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uca ou nenhuma iluminação causa insegurança para a população, principalmente à noite. Tais condições são propícias para a ocorrência de assaltos e outros crimes, além de prejudicar a mobilidade urbana, dificultando a visibilidade de pedestres e motoristas que pode acarretar em acidentes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5/2024 - 11:39 651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5-15T14:41:00Z</dcterms:modified>
  <cp:revision>23</cp:revision>
  <dc:subject/>
  <dc:title/>
</cp:coreProperties>
</file>