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92 a 196, 198 a 199/2010</w:t>
      </w:r>
      <w:r>
        <w:rPr/>
        <w:t xml:space="preserve">, de autoria do Nobre Vereador Milton Brasil Cavalcante; </w:t>
      </w:r>
      <w:r>
        <w:rPr>
          <w:b/>
        </w:rPr>
        <w:t>200/2010</w:t>
      </w:r>
      <w:r>
        <w:rPr/>
        <w:t>, de autoria dos Nobres Vereadores Donizete Plínio Antonio de Moraes e João Paulo de Oliveira, apresentados ao Egrégio Plenário desta Casa de Leis, na 33ª Sessão Ordinária, realizada em 08 de Outu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Expediente </dc:creator>
  <dc:description/>
  <cp:keywords/>
  <dc:language>en-US</dc:language>
  <cp:lastModifiedBy>Camara</cp:lastModifiedBy>
  <cp:lastPrinted>2010-10-13T08:28:00Z</cp:lastPrinted>
  <dcterms:modified xsi:type="dcterms:W3CDTF">2010-10-13T11:28:00Z</dcterms:modified>
  <cp:revision>4</cp:revision>
  <dc:subject/>
  <dc:title>OFÍCIO PRESIDENTE nº 00528/2010</dc:title>
</cp:coreProperties>
</file>