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caçamba de lixo Av. Guilherme de Almeida com a Rua Cecília Meireles, Jd. Santa Maria (Gabriel Pizz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çamba foi removida recentemente do local por estar com grandes danos e a sua ausência tem causado grandes transtorno e dificuldades aos moradores que à utiliz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51460</wp:posOffset>
            </wp:positionV>
            <wp:extent cx="5398770" cy="304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5/2024 - 14:50 6445/2024/ac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15T14:48:00Z</dcterms:modified>
  <cp:revision>25</cp:revision>
  <dc:subject/>
  <dc:title/>
</cp:coreProperties>
</file>