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Meio Ambiente e ao Departamento de Obras a </w:t>
      </w:r>
      <w:r>
        <w:rPr>
          <w:rFonts w:cs="Arial" w:ascii="Arial" w:hAnsi="Arial"/>
          <w:b/>
          <w:bCs/>
        </w:rPr>
        <w:t>poda da árvore, localizada na Rua Manoel Lessa - Jardim Marieta, (foto em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. Está prejudicando a circulação de pedestres e veículos como os ônibus que por ali passam e as árvores cobrem a visão dos motoristas, correndo o risco, ainda, dos galhos se emaranharem à fiação elétrica ou despencarem em residências. Assim, a presente solicitação visa garantir a integridade física da população que por ali transi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4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2950" cy="807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5/2024 - 11:55 6429/2024 - MAFS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4T17:16:00Z</dcterms:modified>
  <cp:revision>26</cp:revision>
  <dc:subject/>
  <dc:title/>
</cp:coreProperties>
</file>